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0;&amp;#36816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0;&amp;#36816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0;&amp;#36816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0.html"&gt;http://www.cction.com/report/202203/27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0;&amp;#36816;&amp;#26426;&amp;#26159;&amp;mdash;&amp;#31181;&amp;#21033;&amp;#29992;&amp;#38130;&amp;#26007;&amp;#38130;&amp;#21066;&amp;#22303;&amp;#22756;&amp;#65292;&amp;#24182;&amp;#23558;&amp;#30862;&amp;#22303;&amp;#35013;&amp;#20837;&amp;#38130;&amp;#26007;&amp;#36827;&amp;#34892;&amp;#36816;&amp;#36865;&amp;#30340;&amp;#38130;&amp;#22303;&amp;#36816;&amp;#36755;&amp;#26426;&amp;#26800;&amp;#65292;&amp;#33021;&amp;#22815;&amp;#23436;&amp;#25104;&amp;#38130;&amp;#22303;&amp;#12289;&amp;#35013;&amp;#22303;&amp;#12289;&amp;#36816;&amp;#22303;&amp;#12289;&amp;#21368;&amp;#22303;&amp;#21644;&amp;#20998;&amp;#23618;&amp;#22635;&amp;#22303;&amp;#12289;&amp;#23616;&amp;#37096;&amp;#30910;&amp;#23454;&amp;#30340;&amp;#32508;&amp;#21512;&amp;#20316;&amp;#19994;&amp;#12290;&amp;#36866;&amp;#29992;&amp;#20110;&amp;#38081;&amp;#36335;&amp;#65292;&amp;#36947;&amp;#36335;&amp;#12289;&amp;#27700;&amp;#21033;&amp;#12289;&amp;#30005;&amp;#21147;&amp;#31561;&amp;#24037;&amp;#31243;&amp;#24179;&amp;#25972;&amp;#22330;&amp;#22320;&amp;#24037;&amp;#20316;&amp;#12290;&amp;#38130;&amp;#36816;&amp;#26426;&amp;#20855;&amp;#26377;&amp;#25805;&amp;#32437;&amp;#31616;&amp;#21333;&amp;#65292;&amp;#19981;&amp;#21463;&amp;#22320;&amp;#24418;&amp;#38480;&amp;#21046;&amp;#65292;&amp;#33021;&amp;#29420;&amp;#31435;&amp;#24037;&amp;#20316;&amp;#65292;&amp;#34892;&amp;#39542;&amp;#36895;&amp;#24230;&amp;#24555;&amp;#65292;&amp;#29983;&amp;#20135;&amp;#25928;&amp;#29575;&amp;#39640;&amp;#31561;&amp;#20248;&amp;#28857;&amp;#12290;&amp;#20854;&amp;#36866;&amp;#29992;&amp;#19968;&amp;#33267;&amp;#19977;&amp;#31867;&amp;#22303;&amp;#65292;&amp;#22914;&amp;#38130;&amp;#21066;&amp;#19977;&amp;#31867;&amp;#20197;&amp;#19978;&amp;#22303;&amp;#22756;&amp;#26102;&amp;#65292;&amp;#38656;&amp;#35201;&amp;#39044;&amp;#20808;&amp;#26494;&amp;#22303;&amp;#12290;&amp;#24066;&amp;#22330;&amp;#19978;&amp;#24191;&amp;#27867;&amp;#24212;&amp;#29992;&amp;#30340;&amp;#38130;&amp;#36816;&amp;#26426;&amp;#20998;&amp;#20026;&amp;#20869;&amp;#29123;&amp;#38130;&amp;#36816;&amp;#26426;&amp;#19982;&amp;#30005;&amp;#21160;&amp;#38130;&amp;#36816;&amp;#26426;&amp;#20004;&amp;#31181;&amp;#65292;&amp;#20869;&amp;#29123;&amp;#38130;&amp;#36816;&amp;#26426;&amp;#36866;&amp;#29992;&amp;#20110;&amp;#36890;&amp;#39118;&amp;#33391;&amp;#22909;&amp;#30340;&amp;#20316;&amp;#19994;&amp;#29615;&amp;#22659;&amp;#65292;&amp;#25317;&amp;#26377;&amp;#28789;&amp;#27963;&amp;#12289;&amp;#39640;&amp;#25928;&amp;#30340;&amp;#29305;&amp;#28857;&amp;#65307;&amp;#30005;&amp;#21160;&amp;#38130;&amp;#36816;&amp;#26426;&amp;#21017;&amp;#26356;&amp;#21152;&amp;#29615;&amp;#20445;&amp;#65292;&amp;#26080;&amp;#27745;&amp;#26579;&amp;#12290;&amp;#35814;&amp;#32454;&amp;#20171;&amp;#32461;&amp;#20102;&amp;#20854;&amp;#29305;&amp;#28857;&amp;#12289;&amp;#26500;&amp;#36896;&amp;#12289;&amp;#20998;&amp;#31867;&amp;#12289;&amp;#21457;&amp;#23637;&amp;#25104;&amp;#23601;&amp;#12289;&amp;#20316;&amp;#19994;&amp;#36807;&amp;#31243;&amp;#12289;&amp;#23433;&amp;#20840;&amp;#35268;&amp;#3124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0;&amp;#36816;&amp;#264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130;&amp;#36816;&amp;#26426;&amp;#34892;&amp;#19994;&amp;#24066;&amp;#22330;&amp;#21457;&amp;#23637;&amp;#29615;&amp;#22659;&amp;#12289;&amp;#38130;&amp;#36816;&amp;#26426;&amp;#25972;&amp;#20307;&amp;#36816;&amp;#34892;&amp;#24577;&amp;#21183;&amp;#31561;&amp;#65292;&amp;#25509;&amp;#30528;&amp;#20998;&amp;#26512;&amp;#20102;&amp;#38130;&amp;#36816;&amp;#26426;&amp;#34892;&amp;#19994;&amp;#24066;&amp;#22330;&amp;#36816;&amp;#34892;&amp;#30340;&amp;#29616;&amp;#29366;&amp;#65292;&amp;#28982;&amp;#21518;&amp;#20171;&amp;#32461;&amp;#20102;&amp;#38130;&amp;#36816;&amp;#26426;&amp;#24066;&amp;#22330;&amp;#31454;&amp;#20105;&amp;#26684;&amp;#23616;&amp;#12290;&amp;#38543;&amp;#21518;&amp;#65292;&amp;#25253;&amp;#21578;&amp;#23545;&amp;#38130;&amp;#36816;&amp;#26426;&amp;#20570;&amp;#20102;&amp;#37325;&amp;#28857;&amp;#20225;&amp;#19994;&amp;#32463;&amp;#33829;&amp;#29366;&amp;#20917;&amp;#20998;&amp;#26512;&amp;#65292;&amp;#26368;&amp;#21518;&amp;#20998;&amp;#26512;&amp;#20102;&amp;#38130;&amp;#36816;&amp;#26426;&amp;#34892;&amp;#19994;&amp;#21457;&amp;#23637;&amp;#36235;&amp;#21183;&amp;#19982;&amp;#25237;&amp;#36164;&amp;#39044;&amp;#27979;&amp;#12290;&amp;#24744;&amp;#33509;&amp;#24819;&amp;#23545;&amp;#38130;&amp;#36816;&amp;#26426;&amp;#20135;&amp;#19994;&amp;#26377;&amp;#20010;&amp;#31995;&amp;#32479;&amp;#30340;&amp;#20102;&amp;#35299;&amp;#25110;&amp;#32773;&amp;#24819;&amp;#25237;&amp;#36164;&amp;#38130;&amp;#3681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30;&amp;#36816;&amp;#26426;&amp;#20135;&amp;#19994;&amp;#22522;&amp;#30784;&amp;#21078;&amp;#26512;&lt;/b&gt;&lt;/span&gt;&lt;/span&gt;&lt;/div&gt;&lt;div&gt;&lt;span style="font-size: small;"&gt;&lt;span style="font-family: Arial;"&gt;&amp;#31532;&amp;#19968;&amp;#33410;&amp;#38130;&amp;#36816;&amp;#26426;&amp;#34892;&amp;#19994;&amp;#27010;&amp;#36848;&lt;/span&gt;&lt;/span&gt;&lt;/div&gt;&lt;div&gt;&lt;span style="font-size: small;"&gt;&lt;span style="font-family: Arial;"&gt;&amp;#19968;&amp;#12289;&amp;#29305;&amp;#28857;&amp;#21450;&amp;#23450;&amp;#20041;&amp;#20998;&amp;#26512;&lt;/span&gt;&lt;/span&gt;&lt;/div&gt;&lt;div&gt;&lt;span style="font-size: small;"&gt;&lt;span style="font-family: Arial;"&gt;&amp;#20108;&amp;#12289;&amp;#26500;&amp;#36896;&lt;/span&gt;&lt;/span&gt;&lt;/div&gt;&lt;div&gt;&lt;span style="font-size: small;"&gt;&lt;span style="font-family: Arial;"&gt;&amp;#19977;&amp;#12289;&amp;#38130;&amp;#36816;&amp;#26426;&amp;#30340;&amp;#21457;&amp;#23637;&amp;#21644;&amp;#22312;&amp;#20013;&amp;#22269;&amp;#30340;&amp;#33635;&amp;#32768;&amp;#21490;&lt;/span&gt;&lt;/span&gt;&lt;/div&gt;&lt;div&gt;&lt;span style="font-size: small;"&gt;&lt;span style="font-family: Arial;"&gt;&amp;#31532;&amp;#20108;&amp;#33410;&amp;#38130;&amp;#36816;&amp;#26426;&amp;#25805;&amp;#20316;&amp;#25163;&amp;#23433;&amp;#20840;&amp;#25805;&amp;#20316;&amp;#35268;&amp;#31243;&lt;/span&gt;&lt;/span&gt;&lt;/div&gt;&lt;div&gt;&lt;span style="font-size: small;"&gt;&lt;span style="font-family: Arial;"&gt;&amp;#19968;&amp;#12289;&amp;#24320;&amp;#36710;&amp;#21069;&amp;#30340;&amp;#20934;&amp;#22791;&amp;#24037;&amp;#20316;&lt;/span&gt;&lt;/span&gt;&lt;/div&gt;&lt;div&gt;&lt;span style="font-size: small;"&gt;&lt;span style="font-family: Arial;"&gt;&amp;#20108;&amp;#12289;&amp;#24320;&amp;#36710;&amp;#25805;&amp;#20316;&lt;/span&gt;&lt;/span&gt;&lt;/div&gt;&lt;div&gt;&lt;span style="font-size: small;"&gt;&lt;span style="font-family: Arial;"&gt;&amp;#19977;&amp;#12289;&amp;#32467;&amp;#26463;&amp;#26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130;&amp;#3681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8130;&amp;#36816;&amp;#26426;&amp;#34892;&amp;#19994;&amp;#25919;&amp;#31574;&amp;#29615;&amp;#22659;&amp;#20998;&amp;#26512;&lt;/span&gt;&lt;/span&gt;&lt;/div&gt;&lt;div&gt;&lt;span style="font-size: small;"&gt;&lt;span style="font-family: Arial;"&gt;&amp;#19968;&amp;#12289;&amp;#38130;&amp;#36816;&amp;#26426;&amp;#34892;&amp;#19994;&amp;#26631;&amp;#20934;&amp;#20998;&amp;#26512;&lt;/span&gt;&lt;/span&gt;&lt;/div&gt;&lt;div&gt;&lt;span style="font-size: small;"&gt;&lt;span style="font-family: Arial;"&gt;&amp;#20108;&amp;#12289;&amp;#38130;&amp;#36816;&amp;#26426;&amp;#34892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8130;&amp;#3681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130;&amp;#36816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8130;&amp;#36816;&amp;#26426;&amp;#34892;&amp;#19994;&amp;#21457;&amp;#23637;&amp;#27010;&amp;#36848;&lt;/span&gt;&lt;/span&gt;&lt;/div&gt;&lt;div&gt;&lt;span style="font-size: small;"&gt;&lt;span style="font-family: Arial;"&gt;&amp;#19968;&amp;#12289;&amp;#19990;&amp;#30028;&amp;#38130;&amp;#36816;&amp;#26426;&amp;#34892;&amp;#19994;&amp;#27010;&amp;#36848;&lt;/span&gt;&lt;/span&gt;&lt;/div&gt;&lt;div&gt;&lt;span style="font-size: small;"&gt;&lt;span style="font-family: Arial;"&gt;&amp;#20108;&amp;#12289;&amp;#20013;&amp;#22269;&amp;#38130;&amp;#36816;&amp;#26426;&amp;#34892;&amp;#19994;&amp;#29305;&amp;#24449;&amp;#20998;&amp;#26512;&lt;/span&gt;&lt;/span&gt;&lt;/div&gt;&lt;div&gt;&lt;span style="font-size: small;"&gt;&lt;span style="font-family: Arial;"&gt;&amp;#19977;&amp;#12289;&amp;#38130;&amp;#36816;&amp;#26426;&amp;#20215;&amp;#26684;&amp;#20998;&amp;#26512;&lt;/span&gt;&lt;/span&gt;&lt;/div&gt;&lt;div&gt;&lt;span style="font-size: small;"&gt;&lt;span style="font-family: Arial;"&gt;&amp;#31532;&amp;#20108;&amp;#33410;&amp;#20013;&amp;#22269;&amp;#38130;&amp;#36816;&amp;#26426;&amp;#34892;&amp;#19994;&amp;#37325;&amp;#28857;&amp;#20225;&amp;#19994;&amp;#21160;&amp;#24577;&amp;#20998;&amp;#26512;&lt;/span&gt;&lt;/span&gt;&lt;/div&gt;&lt;div&gt;&lt;span style="font-size: small;"&gt;&lt;span style="font-family: Arial;"&gt;&amp;#19968;&amp;#12289;&amp;#23431;&amp;#36890;&amp;#37325;&amp;#24037;&amp;#38130;&amp;#36816;&amp;#26426;&amp;#26800;&amp;#23558;&amp;#21521;&amp;#39640;&amp;#31471;&amp;#21270;&amp;#29305;&amp;#33394;&amp;#21270;&amp;#26041;&amp;#21521;&amp;#21457;&amp;#23637;&lt;/span&gt;&lt;/span&gt;&lt;/div&gt;&lt;div&gt;&lt;span style="font-size: small;"&gt;&lt;span style="font-family: Arial;"&gt;&amp;#20108;&amp;#12289;&amp;#20013;&amp;#38050;&amp;#34913;&amp;#37325;&amp;#26032;&amp;#30005;&amp;#21160;&amp;#38130;&amp;#36816;&amp;#26426;&amp;#19979;&amp;#32447;&lt;/span&gt;&lt;/span&gt;&lt;/div&gt;&lt;div&gt;&lt;span style="font-size: small;"&gt;&lt;span style="font-family: Arial;"&gt;&amp;#19977;&amp;#12289;&amp;#28246;&amp;#21335;&amp;#29790;&amp;#40857;&amp;#37325;&amp;#24037;&amp;#25171;&amp;#36896;&amp;#25105;&amp;#22269;&amp;ldquo;&amp;#38130;&amp;#36816;&amp;#26426;&amp;rdquo;&amp;#26032;&amp;ldquo;&amp;#24341;&amp;#25806;&amp;rdquo;&lt;/span&gt;&lt;/span&gt;&lt;/div&gt;&lt;div&gt;&lt;span style="font-size: small;"&gt;&lt;span style="font-family: Arial;"&gt;&amp;#31532;&amp;#19977;&amp;#33410;2019&amp;#24180;&amp;#20013;&amp;#22269;&amp;#38130;&amp;#36816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130;&amp;#36816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38130;&amp;#36816;&amp;#26426;&amp;#34892;&amp;#19994;&amp;#24066;&amp;#22330;&amp;#32508;&amp;#36848;&lt;/span&gt;&lt;/span&gt;&lt;/div&gt;&lt;div&gt;&lt;span style="font-size: small;"&gt;&lt;span style="font-family: Arial;"&gt;&amp;#19968;&amp;#12289;&amp;#23431;&amp;#36890;&amp;#37325;&amp;#24037;&amp;#38130;&amp;#36816;&amp;#26426;&amp;#25250;&amp;#21344;&amp;#24066;&amp;#22330;&amp;#20808;&amp;#26426;&lt;/span&gt;&lt;/span&gt;&lt;/div&gt;&lt;div&gt;&lt;span style="font-size: small;"&gt;&lt;span style="font-family: Arial;"&gt;&amp;#20108;&amp;#12289;&amp;#22269;&amp;#20135;&amp;#38130;&amp;#36816;&amp;#26426;&amp;#30340;&amp;#29616;&amp;#29366;&amp;#19982;&amp;#25913;&amp;#36827;&lt;/span&gt;&lt;/span&gt;&lt;/div&gt;&lt;div&gt;&lt;span style="font-size: small;"&gt;&lt;span style="font-family: Arial;"&gt;&amp;#19977;&amp;#12289;&amp;#21345;&amp;#29305;&amp;#24444;&amp;#21202;&amp;#38130;&amp;#36816;&amp;#26426;&amp;#29616;&amp;#22330;&amp;#31168;&amp;#21481;&amp;#24320;&amp;#20013;&amp;#22269;&amp;#24066;&amp;#22330;&lt;/span&gt;&lt;/span&gt;&lt;/div&gt;&lt;div&gt;&lt;span style="font-size: small;"&gt;&lt;span style="font-family: Arial;"&gt;&amp;#31532;&amp;#20108;&amp;#33410;2019&amp;#24180;&amp;#20013;&amp;#22269;&amp;#38130;&amp;#36816;&amp;#26426;&amp;#34892;&amp;#19994;&amp;#24066;&amp;#22330;&amp;#20379;&amp;#38656;&amp;#20998;&amp;#26512;&lt;/span&gt;&lt;/span&gt;&lt;/div&gt;&lt;div&gt;&lt;span style="font-size: small;"&gt;&lt;span style="font-family: Arial;"&gt;&amp;#19968;&amp;#12289;&amp;#38130;&amp;#36816;&amp;#26426;&amp;#24066;&amp;#22330;&amp;#20379;&amp;#32473;&amp;#24773;&amp;#20917;&amp;#20998;&amp;#26512;&lt;/span&gt;&lt;/span&gt;&lt;/div&gt;&lt;div&gt;&lt;span style="font-size: small;"&gt;&lt;span style="font-family: Arial;"&gt;&amp;#20108;&amp;#12289;&amp;#38130;&amp;#36816;&amp;#26426;&amp;#38656;&amp;#27714;&amp;#20998;&amp;#26512;&lt;/span&gt;&lt;/span&gt;&lt;/div&gt;&lt;div&gt;&lt;span style="font-size: small;"&gt;&lt;span style="font-family: Arial;"&gt;&amp;#19977;&amp;#12289;&amp;#38130;&amp;#36816;&amp;#26426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38130;&amp;#36816;&amp;#2642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34892;&amp;#24335;&amp;#38130;&amp;#36816;&amp;#26426;&amp;#24212;&amp;#29992;&amp;#21450;&amp;#32463;&amp;#27982;&amp;#24615;&amp;#20998;&amp;#26512;&lt;/b&gt;&lt;/span&gt;&lt;/span&gt;&lt;/div&gt;&lt;div&gt;&lt;span style="font-size: small;"&gt;&lt;span style="font-family: Arial;"&gt;&amp;#31532;&amp;#19968;&amp;#33410;&amp;#33258;&amp;#34892;&amp;#24335;&amp;#38130;&amp;#36816;&amp;#26426;&amp;#26045;&amp;#24037;&amp;#30340;&amp;#39640;&amp;#25928;&amp;#29575;&amp;#19982;&amp;#32463;&amp;#27982;&amp;#20248;&amp;#21183;&lt;/span&gt;&lt;/span&gt;&lt;/div&gt;&lt;div&gt;&lt;span style="font-size: small;"&gt;&lt;span style="font-family: Arial;"&gt;&amp;#19968;&amp;#12289;&amp;#19982;&amp;#25366;&amp;#25496;&amp;#26426;&amp;#32452;&amp;#29983;&amp;#20135;&amp;#25928;&amp;#29575;&amp;#19982;&amp;#32463;&amp;#27982;&amp;#24615;&amp;#23545;&amp;#27604;&amp;#20998;&amp;#26512;&lt;/span&gt;&lt;/span&gt;&lt;/div&gt;&lt;div&gt;&lt;span style="font-size: small;"&gt;&lt;span style="font-family: Arial;"&gt;&amp;#20108;&amp;#12289;&amp;#19982;&amp;#33258;&amp;#21368;&amp;#36710;&amp;#29983;&amp;#20135;&amp;#25928;&amp;#29575;&amp;#21644;&amp;#32463;&amp;#27982;&amp;#24615;&amp;#23545;&amp;#27604;&amp;#20998;&amp;#26512;&lt;/span&gt;&lt;/span&gt;&lt;/div&gt;&lt;div&gt;&lt;span style="font-size: small;"&gt;&lt;span style="font-family: Arial;"&gt;1.&amp;#33258;&amp;#34892;&amp;#24335;&amp;#38130;&amp;#36816;&amp;#26426;&amp;#19982;&amp;#33258;&amp;#21368;&amp;#36710;&amp;#29983;&amp;#20135;&amp;#25928;&amp;#29575;&amp;#23545;&amp;#27604;&amp;#20998;&amp;#26512;&lt;/span&gt;&lt;/span&gt;&lt;/div&gt;&lt;div&gt;&lt;span style="font-size: small;"&gt;&lt;span style="font-family: Arial;"&gt;2.&amp;#33258;&amp;#34892;&amp;#24335;&amp;#38130;&amp;#36816;&amp;#26426;&amp;#21644;&amp;#33258;&amp;#21368;&amp;#36710;&amp;#30340;&amp;#32463;&amp;#27982;&amp;#24615;&amp;#23545;&amp;#27604;&amp;#20998;&amp;#26512;&lt;/span&gt;&lt;/span&gt;&lt;/div&gt;&lt;div&gt;&lt;span style="font-size: small;"&gt;&lt;span style="font-family: Arial;"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/span&gt;&lt;/span&gt;&lt;/div&gt;&lt;div&gt;&lt;span style="font-size: small;"&gt;&lt;span style="font-family: Arial;"&gt;&amp;#31532;&amp;#20108;&amp;#33410;&amp;#22914;&amp;#20309;&amp;#36873;&amp;#29992;&amp;#38130;&amp;#36816;&amp;#26426;&lt;/span&gt;&lt;/span&gt;&lt;/div&gt;&lt;div&gt;&lt;span style="font-size: small;"&gt;&lt;span style="font-family: Arial;"&gt;&amp;#19968;&amp;#12289;&amp;#25353;&amp;#36816;&amp;#36317;&amp;#36873;&amp;#29992;&lt;/span&gt;&lt;/span&gt;&lt;/div&gt;&lt;div&gt;&lt;span style="font-size: small;"&gt;&lt;span style="font-family: Arial;"&gt;&amp;#20108;&amp;#12289;&amp;#25353;&amp;#38130;&amp;#36816;&amp;#30340;&amp;#29289;&amp;#26009;&amp;#29305;&amp;#24615;&amp;#36873;&amp;#29992;&lt;/span&gt;&lt;/span&gt;&lt;/div&gt;&lt;div&gt;&lt;span style="font-size: small;"&gt;&lt;span style="font-family: Arial;"&gt;&amp;#19977;&amp;#12289;&amp;#25353;&amp;#26045;&amp;#24037;&amp;#22320;&amp;#24418;&amp;#36873;&amp;#29992;&lt;/span&gt;&lt;/span&gt;&lt;/div&gt;&lt;div&gt;&lt;span style="font-size: small;"&gt;&lt;span style="font-family: Arial;"&gt;&amp;#22235;&amp;#12289;&amp;#25353;&amp;#26426;&amp;#31181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07;&amp;#23481;&amp;#37327;&amp;#65310;10&lt;/b&gt;&lt;b&gt;&amp;#31435;&amp;#26041;&amp;#31859;&amp;#30340;&amp;#38130;&amp;#3681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007;&amp;#23481;&amp;#37327;&amp;#65310;10&amp;#31435;&amp;#26041;&amp;#31859;&amp;#30340;&amp;#38130;&amp;#36816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007;&amp;#23481;&amp;#37327;&amp;#65310;10&amp;#31435;&amp;#26041;&amp;#31859;&amp;#30340;&amp;#38130;&amp;#36816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007;&amp;#23481;&amp;#37327;&amp;#65310;10&amp;#31435;&amp;#26041;&amp;#31859;&amp;#30340;&amp;#38130;&amp;#3681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007;&amp;#23481;&amp;#37327;&amp;#65310;10&amp;#31435;&amp;#26041;&amp;#31859;&amp;#30340;&amp;#381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07;&amp;#23481;&amp;#37327;&amp;le;10&lt;/b&gt;&lt;b&gt;&amp;#31435;&amp;#26041;&amp;#31859;&amp;#30340;&amp;#38130;&amp;#3681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007;&amp;#23481;&amp;#37327;&amp;le;10&amp;#31435;&amp;#26041;&amp;#31859;&amp;#30340;&amp;#38130;&amp;#36816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007;&amp;#23481;&amp;#37327;&amp;le;10&amp;#31435;&amp;#26041;&amp;#31859;&amp;#30340;&amp;#38130;&amp;#36816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007;&amp;#23481;&amp;#37327;&amp;le;10&amp;#31435;&amp;#26041;&amp;#31859;&amp;#30340;&amp;#38130;&amp;#3681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007;&amp;#23481;&amp;#37327;&amp;le;10&amp;#31435;&amp;#26041;&amp;#31859;&amp;#30340;&amp;#38130;&amp;#36816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750;&amp;#33258;&amp;#25512;&amp;#36827;&amp;#38130;&amp;#3681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750;&amp;#33258;&amp;#25512;&amp;#36827;&amp;#38130;&amp;#36816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750;&amp;#33258;&amp;#25512;&amp;#36827;&amp;#38130;&amp;#36816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750;&amp;#33258;&amp;#25512;&amp;#36827;&amp;#38130;&amp;#3681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750;&amp;#33258;&amp;#25512;&amp;#36827;&amp;#38130;&amp;#36816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14;&amp;#31569;&amp;#24037;&amp;#31243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314;&amp;#31569;&amp;#24037;&amp;#31243;&amp;#29992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314;&amp;#31569;&amp;#24037;&amp;#31243;&amp;#29992;&amp;#26426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130;&amp;#3681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8130;&amp;#36816;&amp;#26426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0;&amp;#36816;&amp;#26426;&amp;#34892;&amp;#19994;&amp;#31454;&amp;#20105;&amp;#31243;&amp;#24230;&amp;#20998;&amp;#26512;&lt;/span&gt;&lt;/span&gt;&lt;/div&gt;&lt;div&gt;&lt;span style="font-size: small;"&gt;&lt;span style="font-family: Arial;"&gt;&amp;#20108;&amp;#12289;&amp;#38130;&amp;#36816;&amp;#26426;&amp;#25216;&amp;#26415;&amp;#31454;&amp;#20105;&amp;#20998;&amp;#26512;&lt;/span&gt;&lt;/span&gt;&lt;/div&gt;&lt;div&gt;&lt;span style="font-size: small;"&gt;&lt;span style="font-family: Arial;"&gt;&amp;#19977;&amp;#12289;&amp;#38130;&amp;#36816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130;&amp;#3681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8130;&amp;#36816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38130;&amp;#36816;&amp;#26426;&amp;#34892;&amp;#19994;&amp;#20248;&amp;#21183;&amp;#21697;&amp;#29260;&amp;#20171;&amp;#32461;&lt;/b&gt;&lt;/span&gt;&lt;/span&gt;&lt;/div&gt;&lt;div&gt;&lt;span style="font-size: small;"&gt;&lt;span style="font-family: Arial;"&gt;&amp;#31532;&amp;#19968;&amp;#33410;&amp;#21345;&amp;#29305;&amp;#24444;&amp;#21202;&amp;#65288;CAT&amp;#65289;&lt;/span&gt;&lt;/span&gt;&lt;/div&gt;&lt;div&gt;&lt;span style="font-size: small;"&gt;&lt;span style="font-family: Arial;"&gt;&amp;#31532;&amp;#20108;&amp;#33410;&amp;#29305;&amp;#38647;&amp;#20811;&amp;#26031;&amp;#65288;TEREX&amp;#65289;&lt;/span&gt;&lt;/span&gt;&lt;/div&gt;&lt;div&gt;&lt;span style="font-size: small;"&gt;&lt;span style="font-family: Arial;"&gt;&amp;#31532;&amp;#19977;&amp;#33410;&amp;#38463;&amp;#29305;&amp;#25289;&amp;#26031;.&amp;#31185;&amp;#26222;&amp;#26607;&amp;#65288;AtlasCopco&amp;#65289;&lt;/span&gt;&lt;/span&gt;&lt;/div&gt;&lt;div&gt;&lt;span style="font-size: small;"&gt;&lt;span style="font-family: Arial;"&gt;&amp;#31532;&amp;#22235;&amp;#33410;&amp;#29790;&amp;#40857;&amp;#37325;&amp;#24037;&amp;#65288;RLZ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30;&amp;#36816;&amp;#26426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414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464;&amp;#24037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7;&amp;#19968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895;&amp;#21488;&amp;#20852;&amp;#2281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30;&amp;#3681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30;&amp;#3681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34892;&amp;#19994;&amp;#39044;&amp;#27979;&amp;#20998;&amp;#26512;&lt;/span&gt;&lt;/span&gt;&lt;/div&gt;&lt;div&gt;&lt;span style="font-size: small;"&gt;&lt;span style="font-family: Arial;"&gt;&amp;#20108;&amp;#12289;&amp;#38130;&amp;#36816;&amp;#26426;&amp;#25216;&amp;#26415;&amp;#26041;&amp;#21521;&amp;#20998;&amp;#26512;&lt;/span&gt;&lt;/span&gt;&lt;/div&gt;&lt;div&gt;&lt;span style="font-size: small;"&gt;&lt;span style="font-family: Arial;"&gt;&amp;#19977;&amp;#12289;&amp;#38130;&amp;#36816;&amp;#2642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130;&amp;#3681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0;&amp;#36816;&amp;#26426;&amp;#20379;&amp;#32473;&amp;#39044;&amp;#27979;&amp;#20998;&amp;#26512;&lt;/span&gt;&lt;/span&gt;&lt;/div&gt;&lt;div&gt;&lt;span style="font-size: small;"&gt;&lt;span style="font-family: Arial;"&gt;&amp;#20108;&amp;#12289;&amp;#38130;&amp;#36816;&amp;#26426;&amp;#38656;&amp;#27714;&amp;#39044;&amp;#27979;&amp;#20998;&amp;#26512;&lt;/span&gt;&lt;/span&gt;&lt;/div&gt;&lt;div&gt;&lt;span style="font-size: small;"&gt;&lt;span style="font-family: Arial;"&gt;&amp;#19977;&amp;#12289;&amp;#38130;&amp;#36816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30;&amp;#3681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130;&amp;#36816;&amp;#2642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38130;&amp;#36816;&amp;#26426;&amp;#20135;&amp;#19994;&amp;#25237;&amp;#36164;&amp;#26426;&amp;#20250;&amp;#20998;&amp;#26512;&amp;#65288;&amp;#65289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8130;&amp;#36816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36827;&amp;#20986;&amp;#21475;&amp;#24179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215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07;&amp;#23481;&amp;#37327;&amp;#65310;10&amp;#31435;&amp;#26041;&amp;#31859;&amp;#30340;&amp;#38130;&amp;#3681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07;&amp;#23481;&amp;#37327;&amp;le;10&amp;#31435;&amp;#26041;&amp;#31859;&amp;#30340;&amp;#38130;&amp;#36816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750;&amp;#33258;&amp;#25512;&amp;#36827;&amp;#38130;&amp;#36816;&amp;#26426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0.html"&gt;http://www.cction.com/report/202203/27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